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right="-363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 w:bidi="ar-SA"/>
        </w:rPr>
        <w:t>华信公司城区四宗到期国有房产公开招租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right="-363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bidi="ar-SA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4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bidi="ar-SA"/>
        </w:rPr>
        <w:t>一、出租单位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重庆市江津区华信资产经营（集团）有限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bidi="ar-SA"/>
        </w:rPr>
        <w:t>二、成交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bidi="ar-SA"/>
        </w:rPr>
        <w:t>三、成交地点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重庆市江津区华信公司资产运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bidi="ar-SA"/>
        </w:rPr>
        <w:t>四、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号标的竞得者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贾娟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成交价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7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元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月成交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号标的竞得者：袁小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成交价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元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月成交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号标的竞得者：袁小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成交价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元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月成交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号标的竞得者：廖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成交价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元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月成交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如投标人对以上结果有异议，请于结果公告发布之日起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 xml:space="preserve">个工作日内，以书面形式反馈至江津区华信公司资产运营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textAlignment w:val="auto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地 址：江津区天香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1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联系人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联系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475595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重庆市江津区华信资产经营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firstLine="640"/>
        <w:jc w:val="center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胡洪军</dc:creator>
  <dc:description/>
  <dc:language>en-US</dc:language>
  <cp:lastModifiedBy>Windows 用户</cp:lastModifiedBy>
  <cp:lastPrinted>2021-02-03T09:45:00Z</cp:lastPrinted>
  <dcterms:modified xsi:type="dcterms:W3CDTF">2021-02-04T03:28:49Z</dcterms:modified>
  <cp:revision>7</cp:revision>
  <dc:subject/>
  <dc:title>江津区滨江新城、几江、贾坝沱、支坪、德感五处共52宗国有房产公开招租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662</vt:lpwstr>
  </property>
</Properties>
</file>